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192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Мирбобоева Анвара Абдурахимовича, * года рождения, уроженца Таджикистана, гражданина РФ, проживающего по адресу: ул. *, д. *, г.п. *, Сургутский район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бобоев А.А., проживающий по адресу: ул. *, д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0.04.2024 года, в размере 500 рублей, чем совершил 20.06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бобоев А.А., извещенный о времени и месте рассмотрения дела, не явился, ходатайств не заяви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 xml:space="preserve">учитывая фактические обстоятельства по делу, ч. 2 ст. 25.1 КоАП РФ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Мирбобоева А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Мирбобоева А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1.11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0.04.2024 г., которым Мирбобоеву А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ирбобоева А.А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Мирбобоева Анвара Абдурахи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ирбобоеву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92252011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